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25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изации-оператора за сбор и обобщение информации о качестве условий осуществления образовательной деятельности муниципальных образовательных учреждений Забайкальского муниципального округа 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е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 – социальной экспертизы»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новании ст.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ь организацию - оператора </w:t>
      </w:r>
      <w:r>
        <w:rPr>
          <w:color w:val="000000"/>
          <w:sz w:val="28"/>
          <w:szCs w:val="28"/>
        </w:rPr>
        <w:t>за сбор и обобщение информации о качестве условий осуществления образовательной деятельности муниципальных образовательных учреждений Забайкальского муниципального округа</w:t>
      </w:r>
      <w:r>
        <w:rPr>
          <w:bCs/>
          <w:sz w:val="28"/>
          <w:szCs w:val="28"/>
        </w:rPr>
        <w:t>» в 2025 году - Государственное учреждение «Краевой центр оценки качества образования Забайкальского края» (ГУ «КЦОКО Забайкальского края»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Отменить постановление Администрации муниципального района «Забайкальский район» от 30 января 2024 года № 114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организации-оператора по сбору, обобщению и анализу информации о качестве образовательной деятельности муниципальных образовательных учреждений муниципального района «Забайкальский район» в 2024 году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о опубликовать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2:00Z</dcterms:created>
  <dc:creator>Делопроизводство</dc:creator>
  <dc:description/>
  <dc:language>en-US</dc:language>
  <cp:lastModifiedBy>Obotdel</cp:lastModifiedBy>
  <cp:lastPrinted>2025-02-20T23:18:00Z</cp:lastPrinted>
  <dcterms:modified xsi:type="dcterms:W3CDTF">2025-02-20T14:22:00Z</dcterms:modified>
  <cp:revision>3</cp:revision>
  <dc:subject/>
  <dc:title/>
</cp:coreProperties>
</file>